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星空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表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大海下的舞蹈魅力天美星空传媒最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秀才女孩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大海下的舞蹈魅力：天美星空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秀才女孩的绽放</w:t>
      </w:r>
      <w:r>
        <w:rPr>
          <w:sz w:val="32"/>
          <w:szCs w:val="32"/>
        </w:rPr>
        <w:t>&lt;/p&gt;&lt;p&gt;&lt;img src="/static-img/qU2FawztKPO8uzt8NulePrfkikRESiMaUzCsrYrg_q3JyKricnIQ2NI8hU9be_yO.png"&gt;&lt;/p&gt;&lt;p&gt;</w:t>
      </w:r>
      <w:r>
        <w:rPr>
          <w:sz w:val="32"/>
          <w:szCs w:val="32"/>
        </w:rPr>
        <w:t>在这个充满梦想与挑战的时代，天美星空传媒以其独特的视角和创新精神，为我们带来了一系列令人瞩目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。这些作品不仅仅是音乐视频的简单呈现，而是一种艺术形式，它们通过精心策划、优雅演绎，展现了当代年轻人的审美趣味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期，天美星空传媒又推出了一个名为《表姝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部作品以“表姝”为主题，将古典文化与现代元素巧妙融合，让观众在欣赏这首歌曲时，也能感受到一种独特的情怀和深刻的内涵。</w:t>
      </w:r>
      <w:r>
        <w:rPr>
          <w:sz w:val="32"/>
          <w:szCs w:val="32"/>
        </w:rPr>
        <w:t>&lt;/p&gt;&lt;p&gt;&lt;img src="/static-img/OaD-I8HW5KHrUmHSIv4UtLfkikRESiMaUzCsrYrg_q0GOvYIZFqTHx6OEXPiiVGtWzhYpOSi25B7d91jJ7tEpKojDrSyW0OvJogb0AmnFNqtepsPPLO2vfervWBPbB6j-4YzAThMVNBBHH0XFh0I4Q.png"&gt;&lt;/p&gt;&lt;p&gt;</w:t>
      </w:r>
      <w:r>
        <w:rPr>
          <w:sz w:val="32"/>
          <w:szCs w:val="32"/>
        </w:rPr>
        <w:t>《表姝》这首歌曲由一位年轻女艺人演唱，她的声音清澈而有力量，每一次高潮都让人忍不住想要跟着她一起跳起来。而最吸引人的地方，就是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那些精彩绝伦的舞蹈场面。在这里，我们可以看到一群才华横溢、动作协调的小伙伴们，他们穿梭于繁华都市间，用自己的身姿来诠释这首歌曲所蕴含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一段关键场景中，一位小姑娘站在桥上，她手中的花瓣随风飘散，与城市喧嚣形成鲜明对比。她的眼神里透露出一种无畏与自信，这正是“表姝”的核心理念——不管环境如何变化，只要坚持自己的风格，就能够脱颖而出，成为焦点。</w:t>
      </w:r>
      <w:r>
        <w:rPr>
          <w:sz w:val="32"/>
          <w:szCs w:val="32"/>
        </w:rPr>
        <w:t>&lt;/p&gt;&lt;p&gt;&lt;img src="/static-img/BjoNCFlB3_SHayxxP8VrZrfkikRESiMaUzCsrYrg_q0GOvYIZFqTHx6OEXPiiVGtWzhYpOSi25B7d91jJ7tEpKojDrSyW0OvJogb0AmnFNqtepsPPLO2vfervWBPbB6j-4YzAThMVNBBHH0XFh0I4Q.png"&gt;&lt;/p&gt;&lt;p&gt;</w:t>
      </w:r>
      <w:r>
        <w:rPr>
          <w:sz w:val="32"/>
          <w:szCs w:val="32"/>
        </w:rPr>
        <w:t>这种敢于展示个性的表现方式，不仅体现在音乐上，也体现在舞蹈中。每一个动作都是经过精心设计，每一次转身都是充满节奏感。这样的表现力，无疑地吸引了大量青少年观看，并且激发了他们学习舞蹈、追求个人特色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表姝》这一作品，可以看出天美星空传媒对于年轻创作者的大力支持，同时也为他们提供了一片广阔的平台，让更多的人能够接触到优秀的音乐和舞蹈。此外，这样的成果也证明了新时代人才培养机制已经逐步完善，有利于更好地发现并培养未来的巨匠级艺术家。</w:t>
      </w:r>
      <w:r>
        <w:rPr>
          <w:sz w:val="32"/>
          <w:szCs w:val="32"/>
        </w:rPr>
        <w:t>&lt;/p&gt;&lt;p&gt;&lt;img src="/static-img/IrOpOATDUNp6RlAs1N8oZrfkikRESiMaUzCsrYrg_q0GOvYIZFqTHx6OEXPiiVGtWzhYpOSi25B7d91jJ7tEpKojDrSyW0OvJogb0AmnFNqtepsPPLO2vfervWBPbB6j-4YzAThMVNBBHH0XFh0I4Q.png"&gt;&lt;/p&gt;&lt;p&gt;</w:t>
      </w:r>
      <w:r>
        <w:rPr>
          <w:sz w:val="32"/>
          <w:szCs w:val="32"/>
        </w:rPr>
        <w:t>总之，《表姝》作为天美星空传媒最新发布的一款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是一股新的艺术风潮，它将继续激励更多年轻人走进艺术世界，用实际行动去实现自己的梦想。在这个过程中，“表 姝”就像一道光芒，一直照亮前行者的道路，让我们期待着更多惊喜来自这个充满活力的年代。</w:t>
      </w:r>
      <w:r>
        <w:rPr>
          <w:sz w:val="32"/>
          <w:szCs w:val="32"/>
        </w:rPr>
        <w:t>&lt;/p&gt;&lt;p&gt;&lt;a href = "/doc/792004-</w:t>
      </w:r>
      <w:r>
        <w:rPr>
          <w:sz w:val="32"/>
          <w:szCs w:val="32"/>
        </w:rPr>
        <w:t>天美星空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表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大海下的舞蹈魅力天美星空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秀才女孩的绽放</w:t>
      </w:r>
      <w:r>
        <w:rPr>
          <w:sz w:val="32"/>
          <w:szCs w:val="32"/>
        </w:rPr>
        <w:t>.doc" rel="alternate" download="792004-</w:t>
      </w:r>
      <w:r>
        <w:rPr>
          <w:sz w:val="32"/>
          <w:szCs w:val="32"/>
        </w:rPr>
        <w:t>天美星空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表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大海下的舞蹈魅力天美星空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秀才女孩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